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891236137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  <w:lang w:val="fr-FR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fr-FR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ANNO SCOLASTICO 2007/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CCHETTO DI LAVORO ESTIV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teria: LAT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ssi seconde Liceo Linguistic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 </w:t>
      </w:r>
      <w:r>
        <w:rPr>
          <w:b/>
          <w:bCs/>
          <w:sz w:val="24"/>
          <w:u w:val="single"/>
        </w:rPr>
        <w:t>Per tutti gli alun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ipassa gli argomenti studiati durante l'an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razione aggettivi, comparazione avverbi di mo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nitive, finali, completive volitive e consecu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più congiun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lementi di estensione, distanza, età, temp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ni relativi ai numerali e al calendario rom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 deponenti e semidepon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lativo assol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 personali e rifless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 e aggettivi possessivi, dimostrativi e determin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sso del pronome rel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i indefin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ivo presente e futu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giuntivo esort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 e aggettivi interrog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rogative dirette e indiret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sso composti di s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o e fe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ifrastica at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undio, gerundivo e sup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ifrastica pass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 e compos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o, nolo, ma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t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sso frasi introdotte da u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ivo negativ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</w:t>
      </w:r>
      <w:r>
        <w:rPr>
          <w:b/>
          <w:bCs/>
          <w:sz w:val="24"/>
          <w:u w:val="single"/>
        </w:rPr>
        <w:t>Per gli alunni con debito formativo o che necessitano di consolidamento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raduci tutte le versioni allegate seguendo il metodo appres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  <w:u w:val="single"/>
        </w:rPr>
        <w:t>Per gli alunni promossi senza debito/consolidamento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raduci le seguenti versioni allegate: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Cesare si accinge ad assediare Alesia; Un popolo barbaro o disorganizzato; Medea uccide i suoi figli; Le leggi delle dodici tavole; Temistocle; Gli abitanti di Alessandria costruiscono una flott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to Arsizio, 3 giugno 2008           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2:00Z</dcterms:created>
  <dc:creator>Gallazzi A.</dc:creator>
  <dc:description/>
  <dc:language>en-US</dc:language>
  <cp:lastModifiedBy>CARA AL</cp:lastModifiedBy>
  <cp:lastPrinted>2008-05-25T14:45:00Z</cp:lastPrinted>
  <dcterms:modified xsi:type="dcterms:W3CDTF">2008-05-26T15:52:00Z</dcterms:modified>
  <cp:revision>2</cp:revision>
  <dc:subject/>
  <dc:title> </dc:title>
</cp:coreProperties>
</file>